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2845</wp:posOffset>
                </wp:positionH>
                <wp:positionV relativeFrom="paragraph">
                  <wp:posOffset>-200025</wp:posOffset>
                </wp:positionV>
                <wp:extent cx="742950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79" w:dyaOrig="32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54.75pt" filled="f" o:ole="">
                                  <v:imagedata r:id="rId3" o:title=""/>
                                </v:shape>
                                <o:OLEObject Type="Embed" ProgID="" ShapeID="ole_rId2" DrawAspect="Content" ObjectID="_536888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4.75pt;mso-wrap-distance-left:9pt;mso-wrap-distance-right:9pt;mso-wrap-distance-top:0pt;mso-wrap-distance-bottom:0pt;margin-top:-15.75pt;mso-position-vertical-relative:text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79" w:dyaOrig="32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54.75pt" filled="f" o:ole="">
                            <v:imagedata r:id="rId5" o:title=""/>
                          </v:shape>
                          <o:OLEObject Type="Embed" ProgID="" ShapeID="ole_rId4" DrawAspect="Content" ObjectID="_3969142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lang w:val="en-US" w:eastAsia="en-US"/>
        </w:rPr>
      </w:pPr>
      <w:r>
        <w:rPr>
          <w:rFonts w:cs="Arial Black" w:ascii="Arial Black" w:hAnsi="Arial Black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3970</wp:posOffset>
                </wp:positionV>
                <wp:extent cx="5486400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999999"/>
                                <w:sz w:val="24"/>
                              </w:rPr>
                              <w:t>DEFENSORIA PÚBLICA DO ESTADO DE MATO GRASSO DO SUL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999999"/>
                                <w:sz w:val="24"/>
                              </w:rPr>
                              <w:t>CORREGEDORIA-GERAL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85pt;mso-wrap-distance-left:9.05pt;mso-wrap-distance-right:9.05pt;mso-wrap-distance-top:0pt;mso-wrap-distance-bottom:0pt;margin-top:1.1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999999"/>
                          <w:sz w:val="24"/>
                        </w:rPr>
                        <w:t>DEFENSORIA PÚBLICA DO ESTADO DE MATO GRASSO DO SUL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color w:val="999999"/>
                          <w:sz w:val="24"/>
                        </w:rPr>
                        <w:t>CORREGEDORIA-GERAL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O DE ADE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os _____dias do mês de ___________________de 20_____, nas dependências da Defensoria Pública da Comarca de ________________________________________, perante o(a) Defensor(a) Público(a) ________________________________________________________, compareceu o(a) requerente_________________________________________________________________________________. Após ficar ciente dos deveres, impedimentos e proibições, da instituição, nos termos da Resolução/DPGE n. 022/2008, de 18 de dezembro de 2008, publicada no Diário Oficial n. 7.365, de 19.12.08, págs. 42/43, foi o(a) requerente compromissado(a) para exercer suas atividades junto à referida Defensoria Pública, em auxílio ao(à) Defensor(a) Público(a) titular, no seguinte período:________________________________________________________________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Declaro nesta oportunidade estar ciente de que o serviço voluntário prestado na Defensoria Pública de Mato Grosso do Sul não é credenciado para comprovação de estágio ou exercício da advocaci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>Nada mais havendo, encerra-se o presente Termo, que vai devidamente assinado pelo(a) Defensor(a) Público(a) e pelo(a) candidato(a)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Defensor(a) Público(a)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Candidato(a) ao Serviço Voluntário </w:t>
      </w:r>
    </w:p>
    <w:sectPr>
      <w:type w:val="nextPage"/>
      <w:pgSz w:w="11906" w:h="16838"/>
      <w:pgMar w:left="226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1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4:00Z</dcterms:created>
  <dc:creator>Silvio Cesar Siravegna</dc:creator>
  <dc:description/>
  <cp:keywords/>
  <dc:language>en-US</dc:language>
  <cp:lastModifiedBy>Paula Da Cunha Machado</cp:lastModifiedBy>
  <cp:lastPrinted>2007-12-20T10:47:00Z</cp:lastPrinted>
  <dcterms:modified xsi:type="dcterms:W3CDTF">2024-05-16T16:37:00Z</dcterms:modified>
  <cp:revision>12</cp:revision>
  <dc:subject/>
  <dc:title> </dc:title>
</cp:coreProperties>
</file>