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7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4.9pt" filled="f" o:ole="">
            <v:imagedata r:id="rId3" o:title=""/>
          </v:shape>
          <o:OLEObject Type="Embed" ProgID="" ShapeID="ole_rId2" DrawAspect="Content" ObjectID="_1964432308" r:id="rId2"/>
        </w:object>
      </w:r>
    </w:p>
    <w:p>
      <w:pPr>
        <w:pStyle w:val="Legenda"/>
        <w:rPr>
          <w:color w:val="999999"/>
        </w:rPr>
      </w:pPr>
      <w:r>
        <w:rPr>
          <w:color w:val="999999"/>
        </w:rPr>
        <w:t>DEFENSORIA PÚBLICA DO ESTADO DE MATO GROSSO DO SUL</w:t>
      </w:r>
    </w:p>
    <w:p>
      <w:pPr>
        <w:pStyle w:val="Legenda"/>
        <w:jc w:val="center"/>
        <w:rPr>
          <w:color w:val="999999"/>
        </w:rPr>
      </w:pPr>
      <w:r>
        <w:rPr>
          <w:color w:val="999999"/>
        </w:rPr>
        <w:t>CORREGEDORIA-GERAL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FICHA CADASTRAL DE 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ERVIÇO VOLUNTÁRIO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Nome: ...................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Endereço: ...................................................Bairro: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CEP:.......................................Cidade: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Telefone: ...................................Celular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8"/>
        </w:rPr>
        <w:t>E-mail: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Estado Civil: .........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RG n.º:....................................Órgão Expedidor: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CPF:.......................................Data de Nascimento: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Área de Atuação : .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>Cível/Criminal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Defensor (a) Público (a) Supervisor (a)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Grau de Instrução : 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No caso de estudante: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Faculdade ou Universidade: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Semestre:...............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18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4:00Z</dcterms:created>
  <dc:creator>corregedoria</dc:creator>
  <dc:description/>
  <cp:keywords/>
  <dc:language>en-US</dc:language>
  <cp:lastModifiedBy>Paula Da Cunha Machado</cp:lastModifiedBy>
  <cp:lastPrinted>2003-03-28T09:57:00Z</cp:lastPrinted>
  <dcterms:modified xsi:type="dcterms:W3CDTF">2024-05-15T14:49:00Z</dcterms:modified>
  <cp:revision>7</cp:revision>
  <dc:subject/>
  <dc:title> </dc:title>
</cp:coreProperties>
</file>