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TERMO DE DESISTÊNCIA VOLUNTÁRIA DE NOMEAÇÃ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___________________________________________________________ (nome completo conforme consta no certame), portador(a) do RG n. _______________________, CPF n. _____________________, E-mail: ________________________, Celular n. ______________________, </w:t>
      </w:r>
      <w:r>
        <w:rPr>
          <w:b/>
          <w:bCs/>
        </w:rPr>
        <w:t xml:space="preserve">DECLARO NÃO TER INTERESSE EM SER NOMEADO </w:t>
      </w:r>
      <w:r>
        <w:rPr>
          <w:bCs/>
        </w:rPr>
        <w:t xml:space="preserve">no cargo efetivo de ____________________________, Área: ___________________, da carreira de Apoio Técnico-Administrativo da Defensoria Pública do Estado de Mato Grosso do Sul, para o qual fui aprovado (a) e classificado (a) em ____ lugar no Concurso Público de Provas e Títulos regulado pelo Edital DPGE n. 002/2023, publicado no Diário Oficial n. 11.258, de 1º de setembro de 2023, razão pela qual </w:t>
      </w:r>
      <w:r>
        <w:rPr>
          <w:b/>
          <w:bCs/>
        </w:rPr>
        <w:t>SOLICITO SEJA TORNADA SEM EFEITO A MINHA  NOMEAÇÃO</w:t>
      </w:r>
      <w:r>
        <w:rPr>
          <w:bCs/>
        </w:rPr>
        <w:t xml:space="preserve"> ocorrida e publicada na DOEMS 11.623, de 23 de setembro de 2024, eis que </w:t>
      </w:r>
      <w:r>
        <w:rPr>
          <w:b/>
        </w:rPr>
        <w:t>RENUNCIO AO DIREITO DE POSSE E EXERCÍCIO DO CARGO PARA O QUAL FUI NOMEADO(A)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claro que tenho ciência de que a presente manifestação tem caráter </w:t>
      </w:r>
      <w:r>
        <w:rPr>
          <w:b/>
          <w:bCs/>
        </w:rPr>
        <w:t>IRREVOGÁVEL</w:t>
      </w:r>
      <w:r>
        <w:rPr>
          <w:bCs/>
        </w:rPr>
        <w:t xml:space="preserve"> e </w:t>
      </w:r>
      <w:r>
        <w:rPr>
          <w:b/>
          <w:bCs/>
        </w:rPr>
        <w:t>IRRETRATÁVEL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or fim, declaro que estou ciente de todas as implicações legais da desistência e renúncia à vaga, e que a presente manifestação ocorre de forma espontânea, livre de qualquer coação ou imposição.</w:t>
      </w:r>
    </w:p>
    <w:p>
      <w:pPr>
        <w:pStyle w:val="Normal"/>
        <w:spacing w:lineRule="auto" w:line="360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, _____/_____/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Assinatura</w:t>
      </w:r>
      <w:r>
        <w:rPr>
          <w:b/>
        </w:rPr>
        <w:t xml:space="preserve"> </w:t>
      </w:r>
      <w:r>
        <w:rPr>
          <w:bCs/>
        </w:rPr>
        <w:t xml:space="preserve">digital GOV.BR ou </w:t>
      </w:r>
      <w:r>
        <w:rPr/>
        <w:t>com o reconhecimento de fir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26:00Z</dcterms:created>
  <dc:creator>alexandrep</dc:creator>
  <dc:description/>
  <cp:keywords/>
  <dc:language>en-US</dc:language>
  <cp:lastModifiedBy>Marilda Rosa Cafure Barrera</cp:lastModifiedBy>
  <cp:lastPrinted>2024-09-23T15:53:00Z</cp:lastPrinted>
  <dcterms:modified xsi:type="dcterms:W3CDTF">2024-09-23T20:26:00Z</dcterms:modified>
  <cp:revision>2</cp:revision>
  <dc:subject/>
  <dc:title>EXCELENTÍSSIMO SENHOR CORREGEDOR-GERAL</dc:title>
</cp:coreProperties>
</file>